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28.11.2011 № 7/4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Керуючись  законами України «Про місцеве самоврядування в Україні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із змінами, на підставі наказу Міністерства молоді та спорту України від 28.10.2016 № 4080 «Про затвердження Довідника кваліфікаційних характеристик професій працівників, Випуск 85 «Спортивна діяльність» та у зв’язку із необхідністю приведення Статуту комунального закладу «Дитячо-юнацька спортивна школа №1» Мелітопольської міської ради Запорізької області до вимог  чинного законодавства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директор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Визнати таким, що втратило чинність, рішення 15 сесії Мелітопольської міської ради Запорізької област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8.11.2011 № 7/4 «Про зміну найменування дитячо-юнацької спортивної школи №3 та затвердження Статуту комунального закладу «Дитячо-юнацька спортивна школа №3» Мелітопольської міської ради Запорізької області у новій редакції»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 </w:t>
      </w:r>
      <w:r>
        <w:rPr>
          <w:sz w:val="26"/>
          <w:szCs w:val="26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.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uk-UA"/>
        </w:rPr>
        <w:t>Мелітопольський м</w:t>
      </w:r>
      <w:r>
        <w:rPr>
          <w:sz w:val="26"/>
          <w:szCs w:val="26"/>
        </w:rPr>
        <w:t xml:space="preserve">іський голова                     </w:t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</w:rPr>
        <w:t>боротьби з корупціє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________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Запоріз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1994 реєстраційний № 100  </w:t>
        <w:tab/>
        <w:tab/>
        <w:t xml:space="preserve">   </w:t>
        <w:tab/>
        <w:t>___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3» Мелітопольської міської ради 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7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Комунальний заклад «Дитячо-юнацька спортивна школа  № 3» Мелітопольської міської ради Запорізької області є правонаступником усіх прав та обов’язків Дитячо-юнацької спортивної школи №3 Мелітопольської міської ради Запорізької області, зареєстрованої виконавчим комітетом Мелітопольської міської ради </w:t>
      </w:r>
      <w:r>
        <w:rPr>
          <w:sz w:val="28"/>
          <w:szCs w:val="28"/>
          <w:lang w:val="uk-UA"/>
        </w:rPr>
        <w:t>26.12.1994 реєстраційний № 100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3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3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</w:t>
      </w:r>
      <w:r>
        <w:rPr>
          <w:lang w:val="ru-RU"/>
        </w:rPr>
        <w:t>3</w:t>
      </w:r>
      <w:r>
        <w:rPr/>
        <w:t>» ММР ЗО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/>
        <w:t xml:space="preserve">Комунальний заклад «Дитячо-юнацька спортивна школа  № 3» Мелітопольської міської ради Запорізької області  є юридичною особою, має самостійний баланс, рахунки в органах Державної казначейської служби України та установах банків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Юридична адреса: 72309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Ломоносова, 199.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 xml:space="preserve">4. Засновником комунального закладу «Дитячо-юнацька спортивна школа  № 3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 Спортивна школа підпорядковується управлінню молоді та спорту Мелітопольської міської ради Запорізької області (далі – УМС ММР ЗО).  </w:t>
      </w:r>
    </w:p>
    <w:p>
      <w:pPr>
        <w:pStyle w:val="TextBody"/>
        <w:ind w:left="0" w:right="0" w:firstLine="708"/>
        <w:jc w:val="both"/>
        <w:rPr/>
      </w:pPr>
      <w:r>
        <w:rPr/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Cs w:val="28"/>
          <w:lang w:eastAsia="uk-UA"/>
        </w:rPr>
        <w:t>Мінмолодьспорт</w:t>
      </w:r>
      <w:r>
        <w:rPr/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</w:t>
      </w:r>
      <w:r>
        <w:rPr>
          <w:lang w:val="ru-RU"/>
        </w:rPr>
        <w:t xml:space="preserve"> 4 </w:t>
      </w:r>
      <w:r>
        <w:rPr/>
        <w:t xml:space="preserve"> відділення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аскет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анд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художнь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 дзюдо.</w:t>
      </w:r>
    </w:p>
    <w:p>
      <w:pPr>
        <w:pStyle w:val="TextBody"/>
        <w:jc w:val="both"/>
        <w:rPr>
          <w:sz w:val="28"/>
          <w:lang w:val="uk-UA"/>
        </w:rPr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ind w:left="0" w:right="0" w:firstLine="45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 Спортивна школа  підлягає  державній атестації, яка проводиться не рідше одного разу на 10 років у порядку, встановленому </w:t>
      </w:r>
      <w:r>
        <w:rPr>
          <w:sz w:val="28"/>
          <w:szCs w:val="28"/>
          <w:lang w:eastAsia="uk-UA"/>
        </w:rPr>
        <w:t>МОН</w:t>
      </w:r>
      <w:r>
        <w:rPr>
          <w:sz w:val="28"/>
          <w:lang w:val="uk-UA"/>
        </w:rPr>
        <w:t>. Результати державної атестації  спортивної школи  оприлюднюються у засобах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0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>
          <w:sz w:val="28"/>
          <w:szCs w:val="28"/>
          <w:lang w:val="uk-UA"/>
        </w:rPr>
      </w:pPr>
      <w:r>
        <w:rPr/>
        <w:t>ОРГАНІЗАЦІЯ  ДІЯ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11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2. Навчальний рік у спортивній школі починається  з 1 верес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6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8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0" w:name="n69"/>
      <w:bookmarkEnd w:id="3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</w:rPr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5. Вихованці спортивної школи мають право на 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3" w:name="n263"/>
      <w:bookmarkStart w:id="54" w:name="n97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55" w:name="n264"/>
      <w:bookmarkStart w:id="56" w:name="n98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7" w:name="n265"/>
      <w:bookmarkStart w:id="58" w:name="n99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7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0" w:name="n114"/>
      <w:bookmarkEnd w:id="70"/>
      <w:r>
        <w:rPr>
          <w:sz w:val="28"/>
          <w:szCs w:val="28"/>
          <w:lang w:val="uk-UA"/>
        </w:rPr>
        <w:tab/>
        <w:t>внесення керівництву спортивної школи та органам виконавчої влади у сфері фізичної культури і спорту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bookmarkStart w:id="77" w:name="n266"/>
      <w:bookmarkStart w:id="78" w:name="n121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9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3" w:name="n267"/>
      <w:bookmarkStart w:id="94" w:name="n139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2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5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36. Координацію діяльності спортивної школи здійснює УМС             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8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становленому порядку надає на затвердження до УМС ММР ЗО  штатний розпис спортивної школи, контролює додержання виконавчої та фінансової дисциплі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поряджається в установленому порядку майном і коштами спортивної школи, укладає угоди, відкриває рахунки в установах банків або в органах Державного казначейства, має право підпису фінансових документів, як перша особ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овує виконання кошторису доходів і видатків установ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приймає на роботу та звільняє з роботи тренерів-викладачів, інших фахівців та технічний персонал  особисто,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есе відповідальність за виконання  покладених на спортивну школу завдань, за результати фінансово - господарської  діяльності, с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9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0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5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6. Фінансово – господарська 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47. Фінансування спортивної школи здійснюється 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8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Style18"/>
        <w:spacing w:before="0" w:after="0"/>
        <w:jc w:val="both"/>
        <w:textAlignment w:val="baseline"/>
        <w:rPr>
          <w:sz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9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>50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51. Адміністрація спортивної школи забезпечує і контролює ведення  діловодства, бухгалтерського обліку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2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3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5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8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Komp</dc:creator>
  <dc:description/>
  <dc:language>en-US</dc:language>
  <cp:lastModifiedBy>Home</cp:lastModifiedBy>
  <cp:lastPrinted>2011-11-10T16:53:00Z</cp:lastPrinted>
  <dcterms:modified xsi:type="dcterms:W3CDTF">2017-01-11T09:24:00Z</dcterms:modified>
  <cp:revision>36</cp:revision>
  <dc:subject/>
  <dc:title>Первинно</dc:title>
</cp:coreProperties>
</file>